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>jeden</w:t>
      </w:r>
      <w:r>
        <w:rPr/>
        <w:t xml:space="preserve"> dla wszystkich wybranych części zamówi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:</w:t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Adres Wykonawcy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IP ……………………………………………….. </w:t>
      </w:r>
      <w:r>
        <w:rPr>
          <w:lang w:val="en-US"/>
        </w:rPr>
        <w:t>REGON 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fon/y ………………………………………. Fax 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(Imię i nazwisko osoby/osób uprawnionej/uprawnionych do kontaktu z Zamawiającym) 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am niniejszą ofert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feruję wykonanie przedmiotu zamówienia za podaną w pkt. 1 poniżej cenę brutto, obejmującą wszystkie koszty związane z realizacją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yliczenie ce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części zamówienia wynika z przemnożenia podanej w tabeli nr 1 szacunkowej ilości uczestników przez zaproponowany przez Wykonawcę koszt szkolenia uczestnika (uwzględniając wymagania Zamawiającego określone w rozdziale 2 SIWZ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i/>
          <w:i/>
          <w:iCs/>
        </w:rPr>
      </w:pPr>
      <w:r>
        <w:rPr/>
        <w:t xml:space="preserve">Tabela nr 1 - </w:t>
      </w:r>
      <w:r>
        <w:rPr>
          <w:b/>
          <w:bCs/>
          <w:iCs/>
        </w:rPr>
        <w:t>PRZEDMIOT ZAMÓWIENIA NR I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307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 uczestników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rator koparko – ładowarki kl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C +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rator żurawi przeładunkowych – H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2 - </w:t>
      </w:r>
      <w:r>
        <w:rPr>
          <w:b/>
          <w:sz w:val="28"/>
          <w:szCs w:val="28"/>
        </w:rPr>
        <w:t>PRZEDMIOT ZAMÓWIENIA NR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03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 uczestnik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lner / barman z obsługą kasy fisk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 osob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sługa kasy fisk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ekunka dzieci i osób star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stawiciel handlowy z prawem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osó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u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 osob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rzedawca z obsługą kasy fiskalnej i terminala kart płat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osó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yz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osob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k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3 - </w:t>
      </w:r>
      <w:r>
        <w:rPr>
          <w:b/>
          <w:sz w:val="28"/>
          <w:szCs w:val="28"/>
        </w:rPr>
        <w:t>PRZEDMIOT ZAMÓWIENIA NR I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anie i prowadzenie gospodarstw agroturystycznych </w:t>
              <w:br/>
              <w:t>z element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4 - </w:t>
      </w:r>
      <w:r>
        <w:rPr>
          <w:b/>
          <w:sz w:val="28"/>
          <w:szCs w:val="28"/>
        </w:rPr>
        <w:t>PRZEDMIOT ZAMÓWIENIA NR IV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ilarz / drw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brania mojej oferty zobowiązuję się do zawarcia umowy w miejscu </w:t>
        <w:br/>
        <w:t>i terminie podanym przez Zamawiającego na warunkach określonych w SIWZ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 niniejszej oferty dołączam niżej wymienione dokumenty /</w:t>
      </w:r>
      <w:r>
        <w:rPr>
          <w:i/>
        </w:rPr>
        <w:t>wpisać jakie</w:t>
      </w:r>
      <w:r>
        <w:rPr>
          <w:b/>
        </w:rPr>
        <w:t>/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571500</wp:posOffset>
              </wp:positionV>
              <wp:extent cx="6146800" cy="1122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1122840"/>
                        <a:chOff x="0" y="0"/>
                        <a:chExt cx="6146640" cy="112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10120" cy="11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32040" y="254520"/>
                          <a:ext cx="161496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57360" y="369000"/>
                          <a:ext cx="17946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5pt;width:484pt;height:88.4pt" coordorigin="-180,-900" coordsize="9680,17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900;width:3637;height:17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57;top:-499;width:2542;height:9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90;top:-319;width:2825;height:5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Projekt „Czas na aktywność w gminie Ustrzyki Dolne”</w:t>
    </w:r>
  </w:p>
  <w:p>
    <w:pPr>
      <w:pStyle w:val="Normal"/>
      <w:jc w:val="center"/>
      <w:rPr>
        <w:b/>
        <w:b/>
      </w:rPr>
    </w:pPr>
    <w:r>
      <w:rPr>
        <w:b/>
      </w:rPr>
      <w:t>współfinansowany  przez Unię Europejską</w:t>
    </w:r>
  </w:p>
  <w:p>
    <w:pPr>
      <w:pStyle w:val="Normal"/>
      <w:jc w:val="center"/>
      <w:rPr>
        <w:b/>
        <w:b/>
      </w:rPr>
    </w:pPr>
    <w:r>
      <w:rPr>
        <w:b/>
      </w:rPr>
      <w:t>w ramach Europejskiego Funduszu Społeczn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4:00Z</dcterms:created>
  <dc:creator>Agnieszka</dc:creator>
  <dc:description/>
  <cp:keywords/>
  <dc:language>en-US</dc:language>
  <cp:lastModifiedBy>Agnieszka</cp:lastModifiedBy>
  <dcterms:modified xsi:type="dcterms:W3CDTF">2012-08-20T07:15:00Z</dcterms:modified>
  <cp:revision>8</cp:revision>
  <dc:subject/>
  <dc:title/>
</cp:coreProperties>
</file>